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中国骨伤》杂志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重点专题征稿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脊柱手术并发症的预防和处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脊柱内镜微创手术治疗退变性脊柱疾病的适应证及并发症的处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骨质疏松性骨折相关问题的处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关节软骨和韧带损伤修复与重建的远期疗效评估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髋膝人工关节翻修技术的临床探讨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成人髋发育不良髋臼重建与修复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老年关节置换围手术期处理及术前风险评估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骨关节炎选择关节镜手术治疗的适应证与误区</w:t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外固定技术与临床应用</w:t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>肩关节镜微创诊疗技术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踝关节失稳的诊断与治疗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计算机数字化技术在骨科的运用（包括计算机辅助手术设计、机器人手术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等）</w:t>
      </w:r>
    </w:p>
    <w:p>
      <w:pPr>
        <w:pStyle w:val="Normal"/>
        <w:tabs>
          <w:tab w:val="clear" w:pos="420"/>
          <w:tab w:val="left" w:pos="532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肌骨超声及影像技术在骨科疾病诊治中的应用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胫骨平台骨折合并交叉韧带损伤的关节镜治疗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骨缺损与植骨形式的选择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穿支皮瓣技术在四肢组织缺损重建中的应用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植骨与内外固定术在骨不连和骨缺损中的应用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骨盆与髋臼骨折的手术治疗及术后并发症的处理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成人获得性平足的手术治疗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老年患者跖痛症的治疗选择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拇外翻、马蹄内翻足的个体化评估与治疗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断指（肢）再植技术的相关问题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股骨头坏死阶梯治疗方案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骨髓炎与骨结核的诊断与治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中医技术在脊柱、关节、创伤疾病中的标准化应用和探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lian1234</dc:creator>
  <dc:description/>
  <cp:keywords/>
  <dc:language>en-US</dc:language>
  <cp:lastModifiedBy>微软中国</cp:lastModifiedBy>
  <dcterms:modified xsi:type="dcterms:W3CDTF">2018-10-18T05:22:00Z</dcterms:modified>
  <cp:revision>7</cp:revision>
  <dc:subject/>
  <dc:title>2018年专题征稿内容</dc:title>
</cp:coreProperties>
</file>